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>
          <w:rFonts w:cs="Tempus Sans ITC;Courier New" w:ascii="Tempus Sans ITC;Courier New" w:hAnsi="Tempus Sans ITC;Courier New"/>
          <w:b/>
          <w:sz w:val="28"/>
          <w:u w:val="single"/>
        </w:rPr>
        <w:t>Friedensdekade 2003 in der Thomaskirche</w:t>
      </w:r>
      <w:r>
        <w:rPr>
          <w:rFonts w:cs="Tempus Sans ITC;Courier New" w:ascii="Tempus Sans ITC;Courier New" w:hAnsi="Tempus Sans ITC;Courier New"/>
        </w:rPr>
        <w:t xml:space="preserve"> </w:t>
        <w:tab/>
        <w:tab/>
      </w:r>
      <w:r>
        <w:rPr>
          <w:rFonts w:cs="Tempus Sans ITC;Courier New" w:ascii="Tempus Sans ITC;Courier New" w:hAnsi="Tempus Sans ITC;Courier New"/>
          <w:b/>
        </w:rPr>
        <w:t>NGH</w:t>
      </w:r>
      <w:r>
        <w:rPr>
          <w:rFonts w:cs="Tempus Sans ITC;Courier New" w:ascii="Tempus Sans ITC;Courier New" w:hAnsi="Tempus Sans ITC;Courier New"/>
        </w:rPr>
        <w:t xml:space="preserve"> = Neues Gemeindehaus, Albring 7, </w:t>
        <w:br/>
        <w:tab/>
        <w:tab/>
        <w:tab/>
        <w:tab/>
      </w:r>
      <w:r>
        <w:rPr>
          <w:rFonts w:cs="Tempus Sans ITC;Courier New" w:ascii="Tempus Sans ITC;Courier New" w:hAnsi="Tempus Sans ITC;Courier New"/>
          <w:b/>
        </w:rPr>
        <w:t>AGH</w:t>
      </w:r>
      <w:r>
        <w:rPr>
          <w:rFonts w:cs="Tempus Sans ITC;Courier New" w:ascii="Tempus Sans ITC;Courier New" w:hAnsi="Tempus Sans ITC;Courier New"/>
        </w:rPr>
        <w:t xml:space="preserve"> = Altes Gemeindehaus, Kopernikusstraße 4)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Samstag, den 08. Nov.</w:t>
        <w:tab/>
        <w:t>Sonntag, den 09. Nov.</w:t>
        <w:tab/>
        <w:t>Montag, den 10. Nov.</w:t>
        <w:tab/>
        <w:t>Dienstag, den 11. Nov.</w:t>
        <w:tab/>
        <w:t>Mittwoch, 12. Nov.</w:t>
        <w:tab/>
        <w:t>Donn.tag, den 13. Nov.</w:t>
        <w:tab/>
        <w:t>Freitag, den 14. Nov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EröffnungsGodi.e</w:t>
        <w:tab/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18.00 Uhr EröffnungsGodi</w:t>
        <w:tab/>
        <w:tab/>
        <w:t xml:space="preserve">Martinsumzüge </w:t>
        <w:tab/>
        <w:t>Martinsumzüge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18.30 Uhr Thomaskirche zum Gebet geöffne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19.00 Uhr Andacht</w:t>
        <w:tab/>
        <w:t>19.00 Uhr Andacht</w:t>
        <w:tab/>
        <w:t>19.00 Uhr Andacht</w:t>
        <w:tab/>
        <w:t>19.00 Uhr Andacht</w:t>
        <w:tab/>
        <w:t>19.00 Uhr Andach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19.30 Uhr</w:t>
        <w:tab/>
        <w:t>19.30 Uhr</w:t>
        <w:tab/>
        <w:t>19.30 Uhr (NGH)</w:t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Podiumsdisk.</w:t>
        <w:tab/>
        <w:t>Schnupperkurs</w:t>
        <w:tab/>
        <w:t>Dekade zur Über-</w:t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Migration</w:t>
        <w:tab/>
        <w:t>RU für Erwachsene</w:t>
        <w:tab/>
        <w:t>windung von Gewalt/</w:t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(NHH)</w:t>
        <w:tab/>
        <w:t>(NHG)</w:t>
        <w:tab/>
        <w:t>Gewaltprävention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Samstag, den 15. Nov.</w:t>
        <w:tab/>
        <w:t>Sonntag, den 16. Nov.</w:t>
        <w:tab/>
        <w:t>Montag, den 17. Nov., Dienstag, den 18. Nov.</w:t>
        <w:tab/>
        <w:t>Mittwoch, den 19. Nov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08.00-13.00: KU</w:t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Thema: Frieden</w:t>
        <w:tab/>
        <w:t>Gottesdienste;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Ansprachen zum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Treffen der Konf-Eltern</w:t>
        <w:tab/>
        <w:t>‚Volkstrauertag’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18.00: Gottesdiens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in anderer Gestal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event. mit ‚missa’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18.30 Uhr: Thomaskirche zum Gebet geöffnet</w:t>
        <w:tab/>
      </w:r>
      <w:r>
        <w:rPr>
          <w:b/>
          <w:bdr w:val="single" w:sz="4" w:space="0" w:color="000000"/>
        </w:rPr>
        <w:t>Buß- und Betta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19.00 Uhr</w:t>
        <w:tab/>
        <w:t>19.00 Uhr Andacht</w:t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Wir singen</w:t>
        <w:tab/>
        <w:tab/>
        <w:t xml:space="preserve">19.00 Uhr: Gottesdienst 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und hören</w:t>
        <w:tab/>
        <w:t>19.30 Uhr:</w:t>
        <w:tab/>
        <w:t>mit Taizé-Liedern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Friedeslieder</w:t>
        <w:tab/>
        <w:t>„Windrad“: Wind-</w:t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>(Th-Kirche)</w:t>
        <w:tab/>
        <w:t>energie für Frieden &amp;</w:t>
        <w:tab/>
        <w:t>(Th-Kirche, mi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>Gerechtigkeit</w:t>
        <w:tab/>
        <w:t>Kirchenchor)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>(NGH)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</w:r>
    </w:p>
    <w:sectPr>
      <w:type w:val="nextPage"/>
      <w:pgSz w:orient="landscape" w:w="16838" w:h="11906"/>
      <w:pgMar w:left="851" w:right="567" w:gutter="0" w:header="0" w:top="6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2:52:00Z</dcterms:created>
  <dc:creator>Rolf Weiß</dc:creator>
  <dc:description/>
  <dc:language>en-US</dc:language>
  <cp:lastModifiedBy>Markus Müller</cp:lastModifiedBy>
  <cp:lastPrinted>2003-09-25T00:36:00Z</cp:lastPrinted>
  <dcterms:modified xsi:type="dcterms:W3CDTF">2003-11-07T01:47:00Z</dcterms:modified>
  <cp:revision>4</cp:revision>
  <dc:subject/>
  <dc:title>Samstag, den 08</dc:title>
</cp:coreProperties>
</file>