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  <w:b/>
          <w:sz w:val="32"/>
          <w:u w:val="single"/>
        </w:rPr>
        <w:t>Friedensdekade 2003 in Karlsruhe</w:t>
      </w:r>
      <w:r>
        <w:rPr>
          <w:rFonts w:cs="Tempus Sans ITC;Courier New" w:ascii="Tempus Sans ITC;Courier New" w:hAnsi="Tempus Sans ITC;Courier New"/>
          <w:b/>
        </w:rPr>
        <w:tab/>
        <w:tab/>
      </w:r>
      <w:r>
        <w:rPr>
          <w:rFonts w:cs="Tempus Sans ITC;Courier New" w:ascii="Tempus Sans ITC;Courier New" w:hAnsi="Tempus Sans ITC;Courier New"/>
          <w:b/>
          <w:color w:val="FF0000"/>
        </w:rPr>
        <w:t>Letzte Änderungen sind rot hervorgehoben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Samstag, den 08. Nov.</w:t>
        <w:tab/>
        <w:t>Sonntag, den 09. Nov.</w:t>
        <w:tab/>
        <w:t>Montag, den 10. Nov.</w:t>
        <w:tab/>
        <w:t>Dienstag, den 11. Nov.</w:t>
        <w:tab/>
        <w:t>Mittwoch, 12. Nov.</w:t>
        <w:tab/>
        <w:t>Donn.tag, den 13. Nov.</w:t>
        <w:tab/>
        <w:t>Freitag, den 14. Nov.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EröffnungsGodi.e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100" w:leader="none"/>
        </w:tabs>
        <w:ind w:right="2222" w:hanging="0"/>
        <w:rPr/>
      </w:pPr>
      <w:r>
        <w:rPr/>
        <w:tab/>
        <w:tab/>
        <w:t xml:space="preserve">12.00 Uhr Andachten in der Kleinen Kirche (Montag bis Samstag, </w:t>
      </w:r>
      <w:r>
        <w:rPr>
          <w:color w:val="FF0000"/>
        </w:rPr>
        <w:t>außer am Freitag, 14. Nov</w:t>
      </w:r>
      <w:r>
        <w:rPr/>
        <w:t>)</w:t>
        <w:tab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 xml:space="preserve">Martinsumzüge </w:t>
        <w:tab/>
        <w:t>Martinsumzüge</w:t>
        <w:tab/>
        <w:tab/>
        <w:tab/>
      </w:r>
      <w:r>
        <w:rPr>
          <w:strike/>
          <w:color w:val="FF0000"/>
        </w:rPr>
        <w:t>18.00 Uhr; KHG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ab/>
        <w:t xml:space="preserve">                                      </w:t>
      </w:r>
      <w:r>
        <w:rPr>
          <w:strike/>
          <w:color w:val="FF0000"/>
        </w:rPr>
        <w:t>„Ermutigung zum Frieden“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19.00 Uhr bis 19.30 Uhr Ökumen. Friedensgebet in der Altkatholischen Kirche, Ökumeneplat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Veranstalter: Ökum. Arbeitskreis der Gemeinden um das Mühlburger Tor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17.00 Uhr</w:t>
        <w:tab/>
        <w:tab/>
        <w:tab/>
        <w:t>19.00 Uhr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Emmauskirche,</w:t>
        <w:tab/>
        <w:tab/>
        <w:tab/>
        <w:t>Lukaskirche</w:t>
        <w:tab/>
        <w:t>St.Stephan</w:t>
        <w:tab/>
        <w:t>Nikolauskirche Rüpp.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Königsberger Str. 35</w:t>
        <w:tab/>
        <w:tab/>
        <w:tab/>
        <w:t>Andacht</w:t>
        <w:tab/>
        <w:t>OKR Heider-Rottwilm</w:t>
        <w:tab/>
        <w:t>Taizé-Andacht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Requiem d-moll</w:t>
        <w:tab/>
        <w:tab/>
        <w:tab/>
        <w:tab/>
        <w:t>Die neue EU-Verfassung: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ab/>
      </w:r>
      <w:r>
        <w:rPr>
          <w:sz w:val="16"/>
        </w:rPr>
        <w:t>„Gehört Gott in die Präambel?“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>19.00 Uhr</w:t>
        <w:tab/>
        <w:t>19.00 Uhr</w:t>
        <w:tab/>
        <w:t>19.30 Uhr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>Nikolauskirche Rüppur</w:t>
        <w:tab/>
        <w:t>Nikoaluskirche Rüppur</w:t>
        <w:tab/>
        <w:t>Kleine Kirche (?)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>Sandra Degenhart spricht</w:t>
        <w:tab/>
        <w:t>Gespräch mit der</w:t>
        <w:tab/>
        <w:t>Christl-islam.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>(Ökum. Netz)</w:t>
        <w:tab/>
        <w:t xml:space="preserve">Christl.-Islam. Ges. </w:t>
        <w:tab/>
        <w:t>Friedensgebet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ab/>
      </w:r>
      <w:r>
        <w:rPr>
          <w:color w:val="FF0000"/>
        </w:rPr>
        <w:t>anschl. Einladung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19.00 Uhr</w:t>
        <w:tab/>
        <w:tab/>
        <w:tab/>
      </w:r>
      <w:r>
        <w:rPr>
          <w:strike/>
          <w:color w:val="FF0000"/>
        </w:rPr>
        <w:t>19.30</w:t>
      </w:r>
      <w:r>
        <w:rPr>
          <w:color w:val="FF0000"/>
        </w:rPr>
        <w:t xml:space="preserve">  </w:t>
      </w:r>
      <w:r>
        <w:rPr>
          <w:b/>
          <w:color w:val="FF0000"/>
        </w:rPr>
        <w:t xml:space="preserve">20.00 </w:t>
      </w:r>
      <w:r>
        <w:rPr/>
        <w:t>Uhr</w:t>
        <w:tab/>
      </w:r>
      <w:r>
        <w:rPr>
          <w:color w:val="FF0000"/>
        </w:rPr>
        <w:t>zum Gespräch in das</w:t>
      </w:r>
      <w:r>
        <w:rPr/>
        <w:tab/>
        <w:t>20.00 Uhr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Kleine Kirche</w:t>
        <w:tab/>
        <w:tab/>
        <w:tab/>
        <w:t>Karl-Rahner-Haus, KHG</w:t>
        <w:tab/>
      </w:r>
      <w:r>
        <w:rPr>
          <w:color w:val="FF0000"/>
        </w:rPr>
        <w:t>Evang. Studentinnen-</w:t>
      </w:r>
      <w:r>
        <w:rPr/>
        <w:tab/>
        <w:t>Lukaskirche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Zentraler EröffnungsGD</w:t>
        <w:tab/>
        <w:tab/>
        <w:tab/>
        <w:t>„Abschied von der Gewalt“</w:t>
        <w:tab/>
      </w:r>
      <w:r>
        <w:rPr>
          <w:color w:val="FF0000"/>
        </w:rPr>
        <w:t xml:space="preserve">wohnheim, Rastatter </w:t>
      </w:r>
      <w:r>
        <w:rPr/>
        <w:tab/>
        <w:t>Autorenlesung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 xml:space="preserve">Bechtold/Vogel </w:t>
        <w:tab/>
        <w:tab/>
        <w:tab/>
        <w:t>Mit Silke Mayer-Witt</w:t>
        <w:tab/>
      </w:r>
      <w:r>
        <w:rPr>
          <w:color w:val="FF0000"/>
        </w:rPr>
        <w:t>Straße 50a</w:t>
      </w:r>
      <w:r>
        <w:rPr/>
        <w:tab/>
        <w:t>Witzenbacher: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  <w:t>(ehem.RAF-Mitglied)</w:t>
        <w:tab/>
        <w:tab/>
        <w:t>„Kaddisch für Ruth“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Samstag, den 15. Nov.</w:t>
        <w:tab/>
        <w:t>Sonntag, den 16. Nov.</w:t>
        <w:tab/>
        <w:t>Montag, den 17. Nov., Dienstag, den 18. Nov.</w:t>
        <w:tab/>
        <w:t>Mittwoch, den 19. Nov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ab/>
        <w:tab/>
        <w:tab/>
      </w:r>
      <w:r>
        <w:rPr>
          <w:b/>
        </w:rPr>
        <w:t>Buß- und Bettag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Gottesdienste</w:t>
        <w:tab/>
        <w:tab/>
        <w:tab/>
        <w:t>Gottesdienste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</w:r>
      <w:r>
        <w:rPr>
          <w:sz w:val="16"/>
        </w:rPr>
        <w:t>Ansprachen zum ‚Volkstrauertag’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>12.00 Uhr Kleine Kirche</w:t>
        <w:tab/>
        <w:t xml:space="preserve">          -----</w:t>
        <w:tab/>
        <w:t>12.00 Uhr Andachten in der Kleinen Kirche (Montag bis Mittwoch)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  <w:tab/>
        <w:t>19.00 Uhr – 19.30 Uhr Ökumen. Friedensgebet in der Altkatholischen Kirche, Ökumeneplatz bis einschl. Dienstag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>
          <w:color w:val="FF0000"/>
        </w:rPr>
        <w:t>18.00 Uhr Philippuskirche</w:t>
      </w:r>
      <w:r>
        <w:rPr/>
        <w:tab/>
        <w:tab/>
        <w:t>19.00 Uhr</w:t>
        <w:tab/>
        <w:t>19.00 Uhr</w:t>
        <w:tab/>
        <w:t>Gottesdienste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>
          <w:color w:val="FF0000"/>
        </w:rPr>
        <w:t>GoDi mit Gospelchor 'together'</w:t>
      </w:r>
      <w:r>
        <w:rPr/>
        <w:tab/>
        <w:t>Nikolauskirche Rüppur</w:t>
        <w:tab/>
        <w:t>Nikolauskirche Rü.</w:t>
      </w:r>
    </w:p>
    <w:p>
      <w:pPr>
        <w:pStyle w:val="Normal"/>
        <w:tabs>
          <w:tab w:val="clear" w:pos="708"/>
          <w:tab w:val="left" w:pos="2200" w:leader="none"/>
          <w:tab w:val="left" w:pos="4500" w:leader="none"/>
          <w:tab w:val="left" w:pos="6700" w:leader="none"/>
          <w:tab w:val="left" w:pos="9000" w:leader="none"/>
          <w:tab w:val="left" w:pos="11300" w:leader="none"/>
          <w:tab w:val="left" w:pos="13600" w:leader="none"/>
        </w:tabs>
        <w:rPr/>
      </w:pPr>
      <w:r>
        <w:rPr>
          <w:color w:val="FF0000"/>
        </w:rPr>
        <w:t>(S2 bis 'Karl-Delisle-Str')</w:t>
      </w:r>
      <w:r>
        <w:rPr/>
        <w:tab/>
        <w:tab/>
        <w:t>Ökum. Action 365</w:t>
        <w:tab/>
        <w:t>Gospel-Chor</w:t>
      </w:r>
    </w:p>
    <w:sectPr>
      <w:type w:val="nextPage"/>
      <w:pgSz w:orient="landscape" w:w="16838" w:h="11906"/>
      <w:pgMar w:left="851" w:right="567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06:00Z</dcterms:created>
  <dc:creator>Rolf Weiß</dc:creator>
  <dc:description/>
  <dc:language>en-US</dc:language>
  <cp:lastModifiedBy>Markus Müller</cp:lastModifiedBy>
  <cp:lastPrinted>2003-10-08T17:20:00Z</cp:lastPrinted>
  <dcterms:modified xsi:type="dcterms:W3CDTF">2003-11-07T01:43:00Z</dcterms:modified>
  <cp:revision>12</cp:revision>
  <dc:subject/>
  <dc:title>Samstag, den 08</dc:title>
</cp:coreProperties>
</file>