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i/>
          <w:i/>
          <w:sz w:val="28"/>
          <w:szCs w:val="28"/>
        </w:rPr>
      </w:pPr>
      <w:r>
        <w:rPr>
          <w:rFonts w:cs="Arial" w:ascii="Arial" w:hAnsi="Arial"/>
          <w:i/>
          <w:sz w:val="28"/>
          <w:szCs w:val="28"/>
        </w:rPr>
        <w:t>Schleichende Entfremdung von Kirch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2"/>
          <w:szCs w:val="22"/>
        </w:rPr>
      </w:pPr>
      <w:r>
        <w:rPr>
          <w:rFonts w:cs="Arial" w:ascii="Arial" w:hAnsi="Arial"/>
          <w:b/>
          <w:i/>
          <w:sz w:val="22"/>
          <w:szCs w:val="22"/>
        </w:rPr>
        <w:t>Zu dem Beitrag „Lasst uns aufwachen!“, „der pilger“ vom 12. und 19. Juli, Seite 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Ich verstehe diesen Artikel als einen Hilfeschrei. In dem Beitrag heißt es: „Der Abwärtstrend der Kirche sollte ein Weckruf sein: Macht was! Denkt neu! Doch es wirkt, als herrsche nur Ratlosigkeit.“ In der Tat, es herrscht Ratlosigkeit in unserer Kirche. Und diese Ratlosigkeit ist fundamental, sie ist äußerst tiefgreifend.</w:t>
      </w:r>
    </w:p>
    <w:p>
      <w:pPr>
        <w:pStyle w:val="Normal"/>
        <w:rPr>
          <w:rFonts w:ascii="Arial" w:hAnsi="Arial" w:cs="Arial"/>
        </w:rPr>
      </w:pPr>
      <w:r>
        <w:rPr>
          <w:rFonts w:cs="Arial" w:ascii="Arial" w:hAnsi="Arial"/>
        </w:rPr>
        <w:t>Die Zeitschrift Publik-Forum, die in ihrer letzten Ausgabe ebenfalls die großen Austrittszahlen des Jahres 2019 zum Anlass nimmt, eine Standortbestimmung der Kirche anzustellen, berichtet von einer Studie zum Kirchenaustritt im Herbst 2018 im Bistum Essen: „Den Hauptgrund für einen Austritt sehen die Macher der Studie in einer langen Phase der Entfremdung und einer fehlenden emotionalen Bindung zur Kirche. Die Menschen glauben zwar oft, können aber mit der Kirche in ihrer derzeitigen Gestalt nichts anfangen.“ Ja, so ist es.</w:t>
      </w:r>
    </w:p>
    <w:p>
      <w:pPr>
        <w:pStyle w:val="Normal"/>
        <w:rPr>
          <w:rFonts w:ascii="Arial" w:hAnsi="Arial" w:cs="Arial"/>
        </w:rPr>
      </w:pPr>
      <w:r>
        <w:rPr>
          <w:rFonts w:cs="Arial" w:ascii="Arial" w:hAnsi="Arial"/>
        </w:rPr>
        <w:t>Wer wie ich die ganze Zeit seit dem II. Vatikanischen Konzil bewusst miterlebt hat,  kennt die Phasen der Entfremdung und ihre Gründe recht gut. Es begann mit Humanae Vitae, der Pillenenzyklika, unter Paul VI. Unter Johannes Paul II folgt dann eine Vielzahl von Entscheidungen, die von der Mehrheit der Gläubigen stark bezweifelt, wenn nicht gar vehement abgelehnt werden: der Missioentzug bei Hans Küng, veranlasst durch dessen Studie über das Unfehlbarkeitsdogma, die Ignorierung der Ergebnisse der Würzburger Synode, Ordinatio Sacertotalis über die nur Männern vorbehaltene Priesterweihe, die Instruktion über die Mitarbeit der Laien am Dienst der Priester, Dominus Iesus mit der Feststellung, dass die Kirchen der Reformation keine Kirchen im eigentlichen Sinne seien, der Rauswurf von Eugen Drewermann,  der Auszug der katholischen Kirche aus der gesetzlichen Schwangerschaftskonfliktberatung, der anhaltende Widerstand gegen die Wiederzulassung der wiederverheirateten Geschiedenen zu den Sakramenten usw. Die Entfremdung fand schließlich eine neue gewaltige Zuspitzung durch die Finanzaffäre um das Bischofshaus in Limburg und die Missbrauchsskandale in aller Welt, die das Vertrauen in den Klerus massiv beschädigten.</w:t>
      </w:r>
    </w:p>
    <w:p>
      <w:pPr>
        <w:pStyle w:val="Normal"/>
        <w:rPr>
          <w:rFonts w:ascii="Arial" w:hAnsi="Arial" w:cs="Arial"/>
        </w:rPr>
      </w:pPr>
      <w:r>
        <w:rPr>
          <w:rFonts w:cs="Arial" w:ascii="Arial" w:hAnsi="Arial"/>
        </w:rPr>
        <w:t>Der Synodale Weg setzt an den entscheidenden Punkten an, die reformiert werden müssten. Aber die Zweifel sind groß, dass der Synodale Weg zum Erfolg wird. Papst Franziskus erscheint immer wieder als ein Papst der Tradition statt der Reform. Wenn es nicht in Kürze zu einer grundlegenden Reform der Kirche kommt, werden die Menschen ihren Hunger nach Spiritualität außerhalb der römisch-katholischen Kirche zu stillen suchen. Das wäre dann das Ende unserer Kirche, zumindest in Deutschland.</w:t>
      </w:r>
    </w:p>
    <w:p>
      <w:pPr>
        <w:pStyle w:val="Normal"/>
        <w:rPr/>
      </w:pPr>
      <w:r>
        <w:rPr>
          <w:rFonts w:cs="Arial" w:ascii="Arial" w:hAnsi="Arial"/>
        </w:rPr>
        <w:tab/>
        <w:tab/>
        <w:tab/>
        <w:tab/>
        <w:tab/>
        <w:tab/>
        <w:tab/>
        <w:tab/>
        <w:t xml:space="preserve">Dr. Rudolf Walter, Frankentha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15:00Z</dcterms:created>
  <dc:creator>Rudolf Walter</dc:creator>
  <dc:description/>
  <cp:keywords/>
  <dc:language>en-US</dc:language>
  <cp:lastModifiedBy>Rudolf Walter</cp:lastModifiedBy>
  <dcterms:modified xsi:type="dcterms:W3CDTF">2020-07-24T07:27:00Z</dcterms:modified>
  <cp:revision>16</cp:revision>
  <dc:subject/>
  <dc:title>Leserbrief zu: „Lasst uns aufwachen</dc:title>
</cp:coreProperties>
</file>