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i/>
          <w:sz w:val="28"/>
          <w:szCs w:val="28"/>
        </w:rPr>
        <w:t>Unbequemes Jesus-Wort</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Zu dem Beitrag „Stichwörter zur Bibel. Gemeinde oder Kirche“, „der pilger“ vom 18. Oktober, Seite 10. im Pilger vom 18. Oktober 2020, Seite 10:</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as „Petrus-Fels-Wort“ (Mt 16,18) ist wirklich in dieser Hinsicht sehr interessant, aber mindestens ebenso interessant ist die Tatsache, dass Jesus sein Vertrauen in so hohem Maße auf Petrus setzt. Auf Petrus, nur auf ihn, nicht auf andere, die sich als Nachfolger des Petrus sehen.  Jesus sagt: „Du bist Petrus und auf diesen Felsen will ich meine Gemeinde bauen...“ , aber dieses Du spielt praktisch gar keine Rolle mehr, weil man das Vertrauen, das Jesus auf Petrus setzt, vor allem als Ermächtigung an die Päpste sieht, über die römisch-katholische Kirche unbeschränkt zu herrschen. Darauf ist schon oft hingewiesen worden, aber unser Papsttum nimmt sich davon nichts an.</w:t>
      </w:r>
    </w:p>
    <w:p>
      <w:pPr>
        <w:pStyle w:val="Normal"/>
        <w:rPr/>
      </w:pPr>
      <w:r>
        <w:rPr>
          <w:rFonts w:cs="Arial" w:ascii="Arial" w:hAnsi="Arial"/>
          <w:sz w:val="28"/>
          <w:szCs w:val="28"/>
        </w:rPr>
        <w:t>Ähnlich verhält es sich mit Jesu Ankündigung der Verleugnung beim letzten Abendmahl ( Lukas 22,31,32): „Simon, Simon, der Satan hat verlangt, dass er euch wie Weizen sieben darf. Ich aber habe für dich gebetet, dass dein Glaube nicht erlischt. Und wenn Du wieder umgekehrt bist, dann stärke deine Brüder!“</w:t>
      </w:r>
    </w:p>
    <w:p>
      <w:pPr>
        <w:pStyle w:val="Normal"/>
        <w:rPr>
          <w:rFonts w:ascii="Arial" w:hAnsi="Arial" w:cs="Arial"/>
          <w:sz w:val="28"/>
          <w:szCs w:val="28"/>
        </w:rPr>
      </w:pPr>
      <w:r>
        <w:rPr>
          <w:rFonts w:cs="Arial" w:ascii="Arial" w:hAnsi="Arial"/>
          <w:sz w:val="28"/>
          <w:szCs w:val="28"/>
        </w:rPr>
        <w:t xml:space="preserve">Diese letzten Worte Jesu an Petrus werden nicht gern zitiert, denn hier ist von der Führungsrolle des Petrus nicht mehr die Rede. Petrus soll die Brüder stärken, das heißt ihnen helfen, sie unterstützen. Mehr nicht. Dies legt ja die Vermutung nahe, dass Jesus seine Zusage an Petrus im Petrus-Fels-Wort angesichts von dessen Leugnung am nächsten Tag zurückgenommen hat. Ein unbequemes Wort für das Papsttum, aber so steht es in der Bibel.  </w:t>
      </w:r>
    </w:p>
    <w:p>
      <w:pPr>
        <w:pStyle w:val="Normal"/>
        <w:rPr/>
      </w:pPr>
      <w:r>
        <w:rPr>
          <w:rFonts w:cs="Arial" w:ascii="Arial" w:hAnsi="Arial"/>
          <w:sz w:val="28"/>
          <w:szCs w:val="28"/>
        </w:rPr>
        <w:tab/>
        <w:tab/>
        <w:tab/>
        <w:tab/>
        <w:tab/>
      </w:r>
      <w:r>
        <w:rPr>
          <w:rFonts w:cs="Arial" w:ascii="Arial" w:hAnsi="Arial"/>
          <w:i/>
          <w:sz w:val="28"/>
          <w:szCs w:val="28"/>
        </w:rPr>
        <w:t>Dr. Rudolf Walter, Frankenthal/Pfal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4:00Z</dcterms:created>
  <dc:creator>Rudolf Walter</dc:creator>
  <dc:description/>
  <cp:keywords/>
  <dc:language>en-US</dc:language>
  <cp:lastModifiedBy>Rudolf Walter</cp:lastModifiedBy>
  <dcterms:modified xsi:type="dcterms:W3CDTF">2020-10-26T16:50:00Z</dcterms:modified>
  <cp:revision>4</cp:revision>
  <dc:subject/>
  <dc:title>Leserbrief zu „Stichwörter zur Bibel</dc:title>
</cp:coreProperties>
</file>