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sz w:val="32"/>
          <w:szCs w:val="32"/>
        </w:rPr>
      </w:pPr>
      <w:r>
        <w:rPr>
          <w:rFonts w:cs="Arial" w:ascii="Arial" w:hAnsi="Arial"/>
          <w:i/>
          <w:sz w:val="32"/>
          <w:szCs w:val="32"/>
        </w:rPr>
        <w:t>Christus aus ganzem Herzen nachfolgen</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rPr>
        <w:t>Zu dem Beitrag „Was bedeutet Wandlung heute?“, „der pilger“ vom 12. April 2020, Seiten 6-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ieser Beitrag hat mich sehr angesprochen, weil ich schon lange den Eindruck habe, dass in der Eucharistiefeier noch mehr geschieht als die Verwandlung von Brot und Wein in Christi Fleisch und Blut. Die Redaktion des Pilger schreibt im Vorspann zu diesem Beitrag: „…gestärkt durch Jesu Beispiel sollen auch wir uns wandeln und unser Leben nach ihm ausrichten.“ Ich sehe in den Aussagen der sieben Leute zur Frage „Was bedeutet Wandlung heute?“ auch eine Hinwendung zu einer moderneren Interpretation der Wandlung in der Eucharistiefeier. </w:t>
      </w:r>
    </w:p>
    <w:p>
      <w:pPr>
        <w:pStyle w:val="Normal"/>
        <w:rPr>
          <w:rFonts w:ascii="Arial" w:hAnsi="Arial" w:cs="Arial"/>
        </w:rPr>
      </w:pPr>
      <w:r>
        <w:rPr>
          <w:rFonts w:cs="Arial" w:ascii="Arial" w:hAnsi="Arial"/>
        </w:rPr>
        <w:t xml:space="preserve">Wenn wir ehrlich sind, versteht heute kaum noch jemand, was bei der Wandlung und Kommunion geschieht.  Die Transsubstantiatsionslehre des Thomas von Aquin war sicherlich im Mittelalter ein Fortschritt, weil den Menschen das Symboldenken der Antike fremd geworden war. Thomas von Aquin verdinglichte die Wandlung als Verwandlung von Brot und Wein in die Substanz von Christi Leib und Blut, das gegessen werden kann, aber dies mutet uns heute wie eine Vorstellung aus längst vergangener Zeit an. Wir haben zu dieser philosophischen Vorstellung keinen echten Zugang mehr. </w:t>
      </w:r>
    </w:p>
    <w:p>
      <w:pPr>
        <w:pStyle w:val="Normal"/>
        <w:rPr>
          <w:rFonts w:ascii="Arial" w:hAnsi="Arial" w:cs="Arial"/>
        </w:rPr>
      </w:pPr>
      <w:r>
        <w:rPr>
          <w:rFonts w:cs="Arial" w:ascii="Arial" w:hAnsi="Arial"/>
        </w:rPr>
        <w:t>Die moderne Theologie erklärt die Wandlung aber durchaus auch für den heutigen Menschen verständlich: Die Wandlung ist keine Verwandlung von Sachen oder Dingen. Verwandelt durch Christus selbst und eingefügt in seinen mystischen Leib wird die ganze hörende, betende und singende Glaubensgemeinschaft vor Ort. Die Empfänger von Gotteswort und Kommunion werden zu Schwestern und Brüdern, die Christus einander und ihrer ganzen Umwelt verschenken. Die  Messfeier ist also in ihrer Gänze eine Wandlung. Erkennungszeichen für diese große geglaubte Verwandlung sind gesegnetes Brot und gesegneter Wein. Wir Gottesdienstbesucher werden durch den Heiligen Geist, der ganz unter uns ist,  verwandelt zu einer Gemeinschaft von Menschen, die Jesus aus ganzem Herzen nachfolgen wollen.</w:t>
      </w:r>
    </w:p>
    <w:p>
      <w:pPr>
        <w:pStyle w:val="Normal"/>
        <w:rPr/>
      </w:pPr>
      <w:r>
        <w:rPr>
          <w:rFonts w:cs="Arial" w:ascii="Arial" w:hAnsi="Arial"/>
        </w:rPr>
        <w:tab/>
        <w:tab/>
        <w:tab/>
        <w:tab/>
        <w:tab/>
        <w:tab/>
        <w:tab/>
        <w:tab/>
      </w:r>
      <w:r>
        <w:rPr>
          <w:rFonts w:cs="Arial" w:ascii="Arial" w:hAnsi="Arial"/>
          <w:i/>
        </w:rPr>
        <w:t>Dr. Rudolf Walter, Frankenthal</w:t>
      </w:r>
    </w:p>
    <w:p>
      <w:pPr>
        <w:pStyle w:val="Normal"/>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45:00Z</dcterms:created>
  <dc:creator>Rudolf Walter</dc:creator>
  <dc:description/>
  <cp:keywords/>
  <dc:language>en-US</dc:language>
  <cp:lastModifiedBy>Rudolf Walter</cp:lastModifiedBy>
  <dcterms:modified xsi:type="dcterms:W3CDTF">2020-04-16T13:15:00Z</dcterms:modified>
  <cp:revision>10</cp:revision>
  <dc:subject/>
  <dc:title>Leserbrief zu dem Beitrag „Was bedeutet Wandlung heute</dc:title>
</cp:coreProperties>
</file>