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36"/>
          <w:szCs w:val="36"/>
        </w:rPr>
      </w:pPr>
      <w:r>
        <w:rPr>
          <w:rFonts w:cs="Arial" w:ascii="Arial" w:hAnsi="Arial"/>
          <w:i/>
          <w:color w:val="FF0000"/>
          <w:sz w:val="36"/>
          <w:szCs w:val="36"/>
        </w:rPr>
        <w:t>Ruf nach Reformen wird lauter</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sz w:val="20"/>
          <w:szCs w:val="20"/>
        </w:rPr>
      </w:pPr>
      <w:r>
        <w:rPr>
          <w:rFonts w:cs="Arial" w:ascii="Arial" w:hAnsi="Arial"/>
          <w:b/>
          <w:i/>
          <w:sz w:val="20"/>
          <w:szCs w:val="20"/>
        </w:rPr>
        <w:t>Zu den Beiträgen „Generalvikare fordern grundlegende Reformen“ und „Jetzt kommt es auf Papst Franziskus an“, „der pilger“ vom 10. November, Seiten 4 und 6.</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Wenn man die obengenannten zwei Artikel aufmerksam liest, ist man erschrocken, wie dramatisch die Situation unserer Kirche auch von hochoffizieller kirchlicher Seite gesehen wird. Früher wurden Probleme von Priestern und Bischöfen kleingeredet, während heute fast schon Panik, zumindest aber eine große Beunruhigung, vorzuherrschen scheint.</w:t>
      </w:r>
    </w:p>
    <w:p>
      <w:pPr>
        <w:pStyle w:val="Normal"/>
        <w:rPr/>
      </w:pPr>
      <w:r>
        <w:rPr>
          <w:rFonts w:cs="Arial" w:ascii="Arial" w:hAnsi="Arial"/>
        </w:rPr>
        <w:t>Der Ruf nach Reformen wird immer lauter – sicher zu recht. Das Erstaunliche daran ist aber, dass die Hindernisse offenbar gar nicht vornehmlich von außen, von der „säkularisierten Welt“, kommen, sondern von Gläubigen selbst, konkret: von Traditionalisten, die von den Bischöfen als Fundamentalisten empfunden werden:</w:t>
      </w:r>
    </w:p>
    <w:p>
      <w:pPr>
        <w:pStyle w:val="Normal"/>
        <w:rPr>
          <w:rFonts w:ascii="Arial" w:hAnsi="Arial" w:cs="Arial"/>
        </w:rPr>
      </w:pPr>
      <w:r>
        <w:rPr>
          <w:rFonts w:cs="Arial" w:ascii="Arial" w:hAnsi="Arial"/>
        </w:rPr>
        <w:t>Wer mit Traditionalisten ins Gespräch kommt, der stellt freilich fest, dass es unter ihnen erstaunliche Vorstellungen gibt. Jesus hätte die Kirche genauso geschaffen, wie sie heute ist. Es hätte in den vergangenen 2000 Jahren keine nennenswerten Veränderungen gegeben und deshalb müsste auch heute alles so bleiben, wie es ist. Eine solche Einstellung kann einen schon sprachlos machen.</w:t>
      </w:r>
    </w:p>
    <w:p>
      <w:pPr>
        <w:pStyle w:val="Normal"/>
        <w:rPr>
          <w:rFonts w:ascii="Arial" w:hAnsi="Arial" w:cs="Arial"/>
        </w:rPr>
      </w:pPr>
      <w:r>
        <w:rPr>
          <w:rFonts w:cs="Arial" w:ascii="Arial" w:hAnsi="Arial"/>
        </w:rPr>
        <w:t>Bischof Wiesemann hielt kürzlich (am 7. November) beim Bund Neudeutschland - Christsein heute in Speyer einen Vortrag über die Erneuerung der Kirche, in dem er sinngemäß sagte, dass die Tradition theologisch überhaupt kein Hindernis für die Erneuerung der Kirche sei. Es hätte in den vergangenen 2000 Jahren eine große Vielfalt an kirchlichen Prägungen/Erscheinungsformen gegeben. Die Erscheinungsform der Kirche, wie wir sie heute kennen, sei in vielerlei Hinsicht erst in den letzten 150 bis 200 Jahren entstanden. Wenn wir von Tradition sprechen, müssten wir aber die gesamte 2000jährige Geschichte der Kirche in den Blick nehmen. Mich hat diese Aussage sehr überzeugt.</w:t>
      </w:r>
    </w:p>
    <w:p>
      <w:pPr>
        <w:pStyle w:val="Normal"/>
        <w:rPr/>
      </w:pPr>
      <w:r>
        <w:rPr>
          <w:rFonts w:cs="Arial" w:ascii="Arial" w:hAnsi="Arial"/>
        </w:rPr>
        <w:tab/>
        <w:tab/>
        <w:tab/>
        <w:tab/>
        <w:tab/>
        <w:tab/>
        <w:tab/>
        <w:tab/>
      </w:r>
      <w:r>
        <w:rPr>
          <w:rFonts w:cs="Arial" w:ascii="Arial" w:hAnsi="Arial"/>
          <w:i/>
        </w:rPr>
        <w:t>Dr. Rudolf Walter, Frankenth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8:48:00Z</dcterms:created>
  <dc:creator>Rudolf Walter</dc:creator>
  <dc:description/>
  <cp:keywords/>
  <dc:language>en-US</dc:language>
  <cp:lastModifiedBy>Rudolf Walter</cp:lastModifiedBy>
  <dcterms:modified xsi:type="dcterms:W3CDTF">2019-11-14T15:11:00Z</dcterms:modified>
  <cp:revision>2</cp:revision>
  <dc:subject/>
  <dc:title>Leserbrief zu „Generalvikare fordern grundlegende Reformen“ und „Jetzt kommt es auf Papst Franziskus an“ im Pilger vom 10</dc:title>
</cp:coreProperties>
</file>