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32"/>
          <w:szCs w:val="32"/>
        </w:rPr>
      </w:pPr>
      <w:r>
        <w:rPr>
          <w:rFonts w:cs="Arial" w:ascii="Arial" w:hAnsi="Arial"/>
          <w:i/>
          <w:sz w:val="32"/>
          <w:szCs w:val="32"/>
        </w:rPr>
        <w:t>Reformbewegung befruchtet die Kirch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Zu den Artikeln „Ein Jahrzehnt der Krise“ und „230 Männer und Frauen“, „der pilger“ vom 22. und 29. Dezember 2019, Seiten 5 und 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s war starker Tobak, was der „pilger“ da in seiner Weihnachts- und Neujahrsausgabe in einem ganzseitigen Artikel brachte. Hätte man das nicht am Ende einer Januarausgabe des Jahres 2020 in einem weniger auffälligen Artikel unterbringen können? Nein, das war richtig! Mir fehlt im Grunde sogar noch eine Steigerung: Seit Mitte der 70er Jahre, also in den letzten 45 Jahren, sind der katholischen Kirche in Deutschland ein Drittel ihrer Mitglieder verloren gegangen. Und es geht ungebremst weiter.</w:t>
      </w:r>
    </w:p>
    <w:p>
      <w:pPr>
        <w:pStyle w:val="Normal"/>
        <w:rPr>
          <w:rFonts w:ascii="Arial" w:hAnsi="Arial" w:cs="Arial"/>
          <w:sz w:val="28"/>
          <w:szCs w:val="28"/>
        </w:rPr>
      </w:pPr>
      <w:r>
        <w:rPr>
          <w:rFonts w:cs="Arial" w:ascii="Arial" w:hAnsi="Arial"/>
          <w:sz w:val="28"/>
          <w:szCs w:val="28"/>
        </w:rPr>
        <w:t>Mich erinnert diese Entwicklung an die Zeit vor der Reformation. Jahrhundertelang mahnten geistliche und weltliche Kräfte, unter ihnen die Theologen und Priester John Wyclif und Jan Hus, eine Erneuerung der Kirche an. Sie forderten die Abschaffung des Ablasshandels und des Verkaufs kirchlicher Ämter, sie geißelten das Lasterleben des Klerus, sie verlangten die Trennung von geistlicher und weltlicher Macht (Fürstbischöfe, Kirchenstaat), die Abschaffung des Pflichtzölibats, die Verwendung der Volkssprache in der Heiligen Messe, den Laienkelch beim Abendmahl etc. Aber es geschah zu ihrer Lebenszeit nichts. Erst die Spaltung der Westkirche im 16. Jahrhundert öffnete vielen die Augen. Heute ist das meiste davon verwirklicht, aber es gibt unter uns immer noch Leute, die behaupten, die Kirche hätte sich nie geändert und bräuchte das auch zukünftig nicht.</w:t>
      </w:r>
    </w:p>
    <w:p>
      <w:pPr>
        <w:pStyle w:val="Normal"/>
        <w:rPr/>
      </w:pPr>
      <w:r>
        <w:rPr>
          <w:rFonts w:cs="Arial" w:ascii="Arial" w:hAnsi="Arial"/>
          <w:sz w:val="28"/>
          <w:szCs w:val="28"/>
        </w:rPr>
        <w:t>Wer sich das Überleben des Katholizismus in Deutschland wünscht, kann nur auf einen Erfolg des synodalen Wegs hoffen. Und dass dieser Erfolg auf die ganze christliche Welt ausstrahl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r>
      <w:r>
        <w:rPr>
          <w:rFonts w:cs="Arial" w:ascii="Arial" w:hAnsi="Arial"/>
          <w:i/>
          <w:sz w:val="28"/>
          <w:szCs w:val="28"/>
        </w:rPr>
        <w:t xml:space="preserve">Dr. Rudolf Walter, Frankentha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6:00Z</dcterms:created>
  <dc:creator>Rudolf Walter</dc:creator>
  <dc:description/>
  <cp:keywords/>
  <dc:language>en-US</dc:language>
  <cp:lastModifiedBy>Rudolf Walter</cp:lastModifiedBy>
  <dcterms:modified xsi:type="dcterms:W3CDTF">2020-01-11T20:59:00Z</dcterms:modified>
  <cp:revision>9</cp:revision>
  <dc:subject/>
  <dc:title>Leserbrief zu den Artikeln „Ein Jahrzehnt der Krise“ und „230 Männer und Frauen“ im Pilger vom 22</dc:title>
</cp:coreProperties>
</file>