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eichberechtigung in der Kirche</w:t>
      </w:r>
    </w:p>
    <w:p>
      <w:pPr>
        <w:pStyle w:val="Normal"/>
        <w:rPr/>
      </w:pPr>
      <w:r>
        <w:rPr/>
      </w:r>
    </w:p>
    <w:p>
      <w:pPr>
        <w:pStyle w:val="Normal"/>
        <w:rPr/>
      </w:pPr>
      <w:r>
        <w:rPr/>
        <w:t>Leserbrief von Christine und Norbert Lindemann zur Frage der Gleichberechtigung im Neustadter Lokalteil der RHEINPFALZ</w:t>
      </w:r>
    </w:p>
    <w:p>
      <w:pPr>
        <w:pStyle w:val="Normal"/>
        <w:rPr/>
      </w:pPr>
      <w:r>
        <w:rPr/>
      </w:r>
    </w:p>
    <w:p>
      <w:pPr>
        <w:pStyle w:val="Normal"/>
        <w:rPr/>
      </w:pPr>
      <w:r>
        <w:rPr/>
        <w:t>Am 04.09.19, 12:16, Norbert Lindemann &lt;N.J.Lindemann@web.de&gt; schrieb:</w:t>
      </w:r>
    </w:p>
    <w:p>
      <w:pPr>
        <w:pStyle w:val="Normal"/>
        <w:rPr/>
      </w:pPr>
      <w:r>
        <w:rPr/>
        <w:t>Wir finden es gut, wenn die katholischen Frauenverbände im Bistum Speyer das Thema Gleichberechtigung für sich zu entdecken beginnen. So neu wie im Interview dargestellt " vor ein paar Jahren noch verboten das Thema anzusprechen" ist die Problematik nicht. Bereits 1995 wurde beim Kirchenvolksbegehren die Forderung erhoben:"Volle Gleichberechtigung der Frauen in allen kirchlichen Ämtern". 1,8 Millionen Unterschriften, davon 2500 in Neustadt, unterstützten die Anliegen. Seit dieser Zeit wurden viele internationale Aktionen entwickelt wie z.B</w:t>
        <w:br/>
        <w:t>Diakonat der Frau. Seit 1996 demonstrieren am Tag der Priesterweihe vor dem Speyerer Dom Mitglieder der Kirchenvolksbewegung für das Priestertum der Frau. Die katholischen Frauenverbände haben sich bislang an den Demonstrationen nicht beteiligt; herzliche Einladung künftig da mitzumachen.</w:t>
        <w:br/>
        <w:t>Die Initiatorinnen von Maria 2.0 haben ehrenamtliche Frauen in den Gemeinden für eine Woche zum Streik aufgerufen. Die Kirche würde zusammenbrechen, wenn sich daraus ein Dauerzustand entwickelte. Das zeigt die Macht der Frauen. Wenn eine Frau aus Neustadt, Christine Lambrich, in die Bistumsleitung aufgestiegen ist, so bedeutet das erst die Stufe einer Entwicklung. Sie ist die Erste in der Bistumsleitung, soll aber nicht die Einzige bleiben. Mit dem Motto der Aktionswoche können wir nur auffordernd fragen:"Frauen, worauf wartet ihr?"</w:t>
        <w:br/>
        <w:br/>
        <w:t>Verfasser:Christine und Norbert Lindemann, Kreuzbergstr.26, 67435 Neustadt-Duttweiler, Tel: 06327/2964</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0:00Z</dcterms:created>
  <dc:creator>Rudolf Walter</dc:creator>
  <dc:description/>
  <cp:keywords/>
  <dc:language>en-US</dc:language>
  <cp:lastModifiedBy>Rudolf Walter</cp:lastModifiedBy>
  <dcterms:modified xsi:type="dcterms:W3CDTF">2019-09-11T18:38:00Z</dcterms:modified>
  <cp:revision>2</cp:revision>
  <dc:subject/>
  <dc:title>Gleichberechtigung </dc:title>
</cp:coreProperties>
</file>