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Frankenthal, den 6. April 2024</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inladung zu unserem Frühjahrstreffen</w:t>
      </w:r>
    </w:p>
    <w:p>
      <w:pPr>
        <w:pStyle w:val="Normal"/>
        <w:jc w:val="center"/>
        <w:rPr/>
      </w:pPr>
      <w:r>
        <w:rPr>
          <w:rFonts w:cs="Arial" w:ascii="Arial" w:hAnsi="Arial"/>
          <w:b/>
        </w:rPr>
        <w:t>am Samstag, den 25. Mai 2024 von 10.00 – 15.30 Uhr</w:t>
      </w:r>
    </w:p>
    <w:p>
      <w:pPr>
        <w:pStyle w:val="Normal"/>
        <w:jc w:val="center"/>
        <w:rPr>
          <w:rFonts w:ascii="Arial" w:hAnsi="Arial" w:cs="Arial"/>
          <w:b/>
          <w:b/>
        </w:rPr>
      </w:pPr>
      <w:r>
        <w:rPr>
          <w:rFonts w:cs="Arial" w:ascii="Arial" w:hAnsi="Arial"/>
          <w:b/>
        </w:rPr>
        <w:t>im Kloster Neustadt, Neustadt/Weinstraße, Waldstraße 14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rPr>
      </w:pPr>
      <w:r>
        <w:rPr>
          <w:rFonts w:cs="Arial" w:ascii="Arial" w:hAnsi="Arial"/>
        </w:rPr>
        <w:t xml:space="preserve">unsere Wir-sind-Kirche – Bewegung hat sich von Anfang an auf die Strukturprobleme der Kirche konzentriert: 1) Aufbau einer geschwisterlichen Kirche, 2) Volle Gleichberechtigung der Frauen in allen kirchlichen Ämtern, 3) Keine Bindung des Priesteramtes an den Zölibat, 4) Positive Bewertung der Sexualität und Anerkennung der verantworteten Gewissensentscheidung, 5) Frohbotschaft statt Drohbotschaft. So hießen wörtlich die Ziele und Forderungen des KirchenVolksBegehrens des Jahres 1995, und sie gelten immer noch. Aber diese fünf Punkte beinhalten nicht nur Strukturprobleme, sondern sie greifen auch Probleme des Glaubens auf. Man sieht das vor allem bei den Punkten 4) und 5). </w:t>
        <w:br/>
        <w:t>In den letzten Jahren ist immer deutlicher geworden, dass unsere Kirche nicht nur Struktur- sondern auch Glaubensprobleme hat. Eine wirkungsvolle Reform unserer Kirche darf deshalb nicht  nur an den Strukturproblemen unserer Kirche ansetzen, sondern sie muss sich auch den Glaubensproblemen stellen. Zu diesen gehört nicht zuletzt die Gottesfrage. Das Thema unseres Frühjahrstreffens lautet deshalb:</w:t>
        <w:br/>
      </w:r>
    </w:p>
    <w:p>
      <w:pPr>
        <w:pStyle w:val="Normal"/>
        <w:rPr>
          <w:rFonts w:ascii="Arial" w:hAnsi="Arial" w:cs="Arial"/>
          <w:b/>
          <w:b/>
        </w:rPr>
      </w:pPr>
      <w:r>
        <w:rPr>
          <w:rFonts w:cs="Arial" w:ascii="Arial" w:hAnsi="Arial"/>
          <w:b/>
        </w:rPr>
        <w:t>Nach jeder Selbstverständlichkeit. Was es heute heißen könnte, an Gott zu glauben</w:t>
        <w:br/>
      </w:r>
    </w:p>
    <w:p>
      <w:pPr>
        <w:pStyle w:val="Normal"/>
        <w:rPr>
          <w:rFonts w:ascii="Arial" w:hAnsi="Arial" w:cs="Arial"/>
        </w:rPr>
      </w:pPr>
      <w:r>
        <w:rPr>
          <w:rFonts w:cs="Arial" w:ascii="Arial" w:hAnsi="Arial"/>
        </w:rPr>
        <w:t>Es geht uns also um ein zeitgemäßes Gottesbild. Auf den ersten Blick sieht das ziemlich revolutionär aus, ist es aber nicht. Gott ist für uns nicht greifbar und nicht sichtbar, aber wir brauchen für unseren Glauben dennoch ein Bild oder eine Vorstellung vom Zentrum unseres Glaubens. Das war in der Vergangenheit nicht anders. Ob in der Frühzeit des Christentums, ob im Mittelalter oder in der Neuzeit, immer haben die Menschen bestimmte Bilder oder Vorstellungen mit ihrem Gott verbunden, auch wenn diese natürlich das Wesen unseres Gottes nie ganz erfassen konnten.</w:t>
        <w:br/>
        <w:t>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ab/>
        <w:tab/>
      </w:r>
      <w:r>
        <w:rPr>
          <w:rFonts w:cs="Arial" w:ascii="Arial" w:hAnsi="Arial"/>
          <w:b/>
        </w:rPr>
        <w:t>Unterschrif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Referent ist diesmal </w:t>
      </w:r>
      <w:r>
        <w:rPr>
          <w:rFonts w:cs="Arial" w:ascii="Arial" w:hAnsi="Arial"/>
          <w:b/>
        </w:rPr>
        <w:t xml:space="preserve">Prof. i. R. Dr. Rainer Bucher. </w:t>
      </w:r>
      <w:r>
        <w:rPr>
          <w:rFonts w:cs="Arial" w:ascii="Arial" w:hAnsi="Arial"/>
        </w:rPr>
        <w:t xml:space="preserve">Er war von Januar 2000 bis Okto-           </w:t>
      </w:r>
    </w:p>
    <w:p>
      <w:pPr>
        <w:pStyle w:val="Normal"/>
        <w:ind w:left="708" w:hanging="0"/>
        <w:rPr>
          <w:rFonts w:ascii="Arial" w:hAnsi="Arial" w:cs="Arial"/>
        </w:rPr>
      </w:pPr>
      <w:r>
        <w:rPr>
          <w:rFonts w:cs="Arial" w:ascii="Arial" w:hAnsi="Arial"/>
        </w:rPr>
        <w:t xml:space="preserve">ber 2022 Universitätsprofessor und Vorstand des Instituts für Pastoraltheologie und Pastoralpsychologie an der Universität Graz. Zu seinen Forschungsschwerpunkten zählen die Konstitutionsprobleme der katholischen Kirche in entwickelten kapitalistischen Gesellschaften, Grundlagenprobleme der Pastoraltheologie nach der „pastoralen Wende“ des II. Vatikanums sowie die Pastoral- und Theologiegeschichte des 20. Jahrhunderts. Im Jahre 2022 erschien seine Abhandlung „Es ist nicht gleichgültig, an welchen Gott man glaubt.“ Hier spricht Prof. Bucher unser Problem konkret an. </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b/>
        </w:rPr>
        <w:t>Vorschlag zur Tagesordnung</w:t>
      </w:r>
      <w:r>
        <w:rPr>
          <w:rFonts w:cs="Arial" w:ascii="Arial" w:hAnsi="Arial"/>
        </w:rPr>
        <w:t>:</w:t>
        <w:br/>
        <w:br/>
        <w:t xml:space="preserve">10.00 Uhr    Eintreffen, Begrüßung und Morgenimpuls zur Einstimmung </w:t>
        <w:br/>
        <w:br/>
        <w:t xml:space="preserve">10.30 Uhr    Vortrag und Diskussion zum Tagesthema </w:t>
        <w:br/>
        <w:br/>
        <w:t xml:space="preserve">12.30 Uhr    Mittagspause und Essen im Speisesaal des Klosters Neustadt. </w:t>
        <w:br/>
        <w:br/>
        <w:t>13.30 Uhr    Fortsetzung der Diskussion über unser Thema</w:t>
        <w:br/>
        <w:t xml:space="preserve">                  </w:t>
        <w:br/>
        <w:t>15.00 Uhr    Agapefeier</w:t>
      </w:r>
    </w:p>
    <w:p>
      <w:pPr>
        <w:pStyle w:val="Normal"/>
        <w:ind w:left="708" w:hanging="0"/>
        <w:rPr>
          <w:rFonts w:ascii="Arial" w:hAnsi="Arial" w:cs="Arial"/>
        </w:rPr>
      </w:pPr>
      <w:r>
        <w:rPr>
          <w:rFonts w:cs="Arial" w:ascii="Arial" w:hAnsi="Arial"/>
          <w:b/>
        </w:rPr>
        <w:br/>
      </w:r>
      <w:r>
        <w:rPr>
          <w:rFonts w:cs="Arial" w:ascii="Arial" w:hAnsi="Arial"/>
        </w:rPr>
        <w:t>15.30 Uhr    Schluss</w:t>
        <w:br/>
      </w:r>
    </w:p>
    <w:p>
      <w:pPr>
        <w:pStyle w:val="Normal"/>
        <w:ind w:left="708" w:hanging="0"/>
        <w:rPr>
          <w:rFonts w:ascii="Arial" w:hAnsi="Arial" w:cs="Arial"/>
        </w:rPr>
      </w:pPr>
      <w:r>
        <w:rPr>
          <w:rFonts w:cs="Arial" w:ascii="Arial" w:hAnsi="Arial"/>
        </w:rPr>
        <w:t xml:space="preserve">Da wir uns diesmal im Kloster Neustadt treffen, müssen und können wir nicht Kaffee und Kuchen mitbringen.  Auch ein Eintopfessen, gestellt von einem Caterer, ist nicht möglich. Das Haus versorgt uns aber mit Kaffee und Kuchen und wir bitten Euch auch, möglichst am dreigängigen Mittagessen im Speisesaal des Klosters teilzunehmen (Kosten: 18 Euro). Das würde der Atmosphäre jedenfalls guttun. </w:t>
        <w:br/>
        <w:t xml:space="preserve">Übrigens erreicht man das Kloster Neustadt von der Autobahn aus am besten über die Ausfahrt Neustadt Süd. Wer mit dem Zug kommt, nimmt am besten ein Taxi zum Kloster. Die Entfernung vom Bahnhof zum Kloster ist nicht groß. </w:t>
        <w:br/>
        <w:t xml:space="preserve">                            </w:t>
        <w:br/>
        <w:t>Herzliche Grüße und bleibt gesund</w:t>
        <w:br/>
        <w:br/>
        <w:t>Euer Sprecherteam</w:t>
      </w:r>
    </w:p>
    <w:p>
      <w:pPr>
        <w:pStyle w:val="Normal"/>
        <w:ind w:left="708" w:hanging="0"/>
        <w:rPr/>
      </w:pPr>
      <w:r>
        <w:rPr>
          <w:rFonts w:cs="Arial" w:ascii="Arial" w:hAnsi="Arial"/>
        </w:rPr>
        <w:br/>
      </w:r>
      <w:r>
        <w:rPr>
          <w:rFonts w:cs="Arial" w:ascii="Arial" w:hAnsi="Arial"/>
          <w:b/>
        </w:rPr>
        <w:tab/>
        <w:tab/>
        <w:tab/>
        <w:tab/>
        <w:br/>
        <w:tab/>
        <w:tab/>
        <w:tab/>
        <w:tab/>
      </w:r>
      <w:r>
        <w:rPr>
          <w:rFonts w:cs="Arial" w:ascii="Arial" w:hAnsi="Arial"/>
        </w:rPr>
        <w:t>i. A. Rudolf Walter</w:t>
        <w:br/>
        <w:br/>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precherteam: Jutta Achtelstetter, Kaiserslautern, Michaela Ferner, Ludwigshafen a. Rh., Thomas Riede, Birkenheide, </w:t>
      <w:br/>
      <w:t>Dr. Rudolf Walter, Frankenthal/Pfalz, Hans-Josef Weiß,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precherteam:  Jutta Achtelstetter, Kaiserslautern,  Michaela Ferner, Ludwigshafen a. Rh., Thomas Riede, Birkenheide,              Dr. Rudolf Walter, Frankenthal/Pfalz, Hans-Josef Weiß,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Vernetzung </w:t>
          </w:r>
          <w:r>
            <w:rPr>
              <w:rFonts w:eastAsia="Wingdings" w:cs="Wingdings" w:ascii="Wingdings" w:hAnsi="Wingdings"/>
              <w:sz w:val="20"/>
            </w:rPr>
            <w:t></w:t>
          </w:r>
          <w:r>
            <w:rPr>
              <w:sz w:val="20"/>
            </w:rPr>
            <w:t xml:space="preserve"> In den Diözesen </w:t>
          </w:r>
          <w:r>
            <w:rPr>
              <w:rFonts w:eastAsia="Wingdings" w:cs="Wingdings" w:ascii="Wingdings" w:hAnsi="Wingdings"/>
              <w:sz w:val="20"/>
            </w:rPr>
            <w:t></w:t>
          </w:r>
          <w:r>
            <w:rPr>
              <w:sz w:val="20"/>
            </w:rPr>
            <w:t xml:space="preserve"> Diözesangruppe im Bistum Speyer. 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5:10:00Z</dcterms:created>
  <dc:creator>Canisius</dc:creator>
  <dc:description/>
  <cp:keywords/>
  <dc:language>en-US</dc:language>
  <cp:lastModifiedBy>Admin</cp:lastModifiedBy>
  <cp:lastPrinted>2023-09-04T20:07:00Z</cp:lastPrinted>
  <dcterms:modified xsi:type="dcterms:W3CDTF">2024-03-06T16:11:00Z</dcterms:modified>
  <cp:revision>20</cp:revision>
  <dc:subject/>
  <dc:title/>
</cp:coreProperties>
</file>