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object w:dxaOrig="2193" w:dyaOrig="2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5pt;height:110.85pt" filled="f" o:ole="">
                  <v:imagedata r:id="rId3" o:title=""/>
                </v:shape>
                <o:OLEObject Type="Embed" ProgID="" ShapeID="ole_rId2" DrawAspect="Content" ObjectID="_11906772" r:id="rId2"/>
              </w:objec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KirchenVolksBewegung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Wir sind Kirche</w:t>
            </w:r>
            <w:r>
              <w:rPr>
                <w:sz w:val="20"/>
              </w:rPr>
              <w:t xml:space="preserve"> im Bistum Limburg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ontaktadress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nny Toepfe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ußeweg 14</w:t>
              <w:br/>
              <w:t>35689 Dillenburg</w:t>
              <w:br/>
              <w:t>Tel. +49 (02771) 72 06</w:t>
              <w:br/>
              <w:t>Fax +49 (02771) 72 06</w:t>
              <w:br/>
              <w:t>e-mail: hennytoepfer@web.de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/>
      </w:pPr>
      <w:r>
        <w:rPr/>
        <w:t>Dillenburg, den  25. Febr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Freundinnen, liebe Freunde der Bistumsgruppe </w:t>
      </w:r>
      <w:r>
        <w:rPr>
          <w:i/>
        </w:rPr>
        <w:t>Wir sind Kirche</w:t>
      </w:r>
      <w:r>
        <w:rPr/>
        <w:t xml:space="preserve"> Limburg, liebe Gäste, liebe interessierte Menschen an unserer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amen des SprecherInnenteams lade ich herzlich ein z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. Treffen unserer Initiative am 20. März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n 10.00 Uhr bis 16.00 U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: St. Antonius, Mainzer Str. 3, Limburg-Eschho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gende Tagesordnungspunkte sind vorge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  Begrüßung                                                                                      Georg Kohl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erabschiedung des Protokolls der Herbstsitzung 2009</w:t>
      </w:r>
    </w:p>
    <w:p>
      <w:pPr>
        <w:pStyle w:val="Normal"/>
        <w:tabs>
          <w:tab w:val="clear" w:pos="708"/>
          <w:tab w:val="left" w:pos="7161" w:leader="none"/>
        </w:tabs>
        <w:jc w:val="center"/>
        <w:rPr/>
      </w:pPr>
      <w:r>
        <w:rPr>
          <w:rFonts w:eastAsia="Arial"/>
        </w:rPr>
        <w:t xml:space="preserve">            </w:t>
      </w:r>
      <w:r>
        <w:rPr/>
        <w:t xml:space="preserve">Einleitende Besinnung       </w:t>
        <w:tab/>
        <w:t xml:space="preserve">      Natalie Koh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TOP 2</w:t>
        <w:tab/>
        <w:t>Gotteserfahrung und die Rede von Gott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nach 1 Kor 3, 16-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it  Prof. Dr. Josef Hainz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.  Professor für Neues Testa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ünder der „Bibelschule Königstein“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einem Impuls von Prof. Hainz: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 xml:space="preserve">Gemeinsames Gespräch über ‚Gott in uns’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>12.30 Uhr 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  Letzte Entwicklungen im Bistum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4  „Schifffahrt gegen den Strom  - 15 Jahre KirchenVolksBewegung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i/>
        </w:rPr>
        <w:t xml:space="preserve">Wir sind Kirche </w:t>
      </w:r>
      <w:r>
        <w:rPr/>
        <w:t xml:space="preserve"> September 1995 – September 2010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Vorplanung einer Rhein-Schifffahrt gegen den Strom im September 2010 </w:t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>für 1-2 Tage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TOP 5   15 Jahre Bistumsgruppe </w:t>
      </w:r>
      <w:r>
        <w:rPr>
          <w:i/>
        </w:rPr>
        <w:t>Wir sind Kirche</w:t>
      </w:r>
      <w:r>
        <w:rPr/>
        <w:t xml:space="preserve"> Limburg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Rückblick, Dankbarkeit, Feiern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TOP 6    Dritte Etappe der Ökumenischen Radpilgertour Berlin-München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von Nürnberg nach München 8. – 12. Mai  2010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 xml:space="preserve">Ankommen mit anderen Radgruppen am 12. Mai zum Beginn des </w:t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>2. Ökumenischen Kirchentages in München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center" w:pos="4536" w:leader="none"/>
        </w:tabs>
        <w:jc w:val="center"/>
        <w:rPr/>
      </w:pPr>
      <w:r>
        <w:rPr>
          <w:b/>
        </w:rPr>
        <w:t>TOP 7</w:t>
        <w:tab/>
        <w:tab/>
        <w:t xml:space="preserve"> Öffentliche Bundesversammlung der KirchenVolksBewegung</w:t>
      </w:r>
    </w:p>
    <w:p>
      <w:pPr>
        <w:pStyle w:val="Normal"/>
        <w:tabs>
          <w:tab w:val="clear" w:pos="708"/>
          <w:tab w:val="left" w:pos="964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n Würzburg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26. – 28. März 2010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Hauptthema: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Menschendienst ist Gottesdienst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Kirchenreform und unsere gesellschaftliche Verantwortung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Vortrag Prof. Dr. Friedhelm Hengsbach SJ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</w:rPr>
      </w:pPr>
      <w:r>
        <w:rPr>
          <w:b/>
        </w:rPr>
        <w:t>Arbeitsgruppen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eiteres ist abzurufen auf </w:t>
      </w:r>
      <w:hyperlink r:id="rId4">
        <w:r>
          <w:rPr>
            <w:rStyle w:val="InternetLink"/>
            <w:b/>
          </w:rPr>
          <w:t>www.wir-sind-kirche.de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8  Briefwechsel mit Bundeskanzlerin Dr. Angela Merkel</w:t>
      </w:r>
    </w:p>
    <w:p>
      <w:pPr>
        <w:pStyle w:val="Normal"/>
        <w:tabs>
          <w:tab w:val="clear" w:pos="708"/>
          <w:tab w:val="left" w:pos="913" w:leader="none"/>
        </w:tabs>
        <w:ind w:firstLine="708"/>
        <w:rPr/>
      </w:pPr>
      <w:r>
        <w:rPr>
          <w:rFonts w:eastAsia="Arial"/>
        </w:rPr>
        <w:t xml:space="preserve">  </w:t>
      </w:r>
      <w:r>
        <w:rPr/>
        <w:t xml:space="preserve">Glückwunschreiben an Prof. Dr. Leuninger zur Verleihung des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Bundesverdienstkreuzes</w:t>
      </w:r>
    </w:p>
    <w:p>
      <w:pPr>
        <w:pStyle w:val="Normal"/>
        <w:jc w:val="center"/>
        <w:rPr/>
      </w:pPr>
      <w:r>
        <w:rPr/>
        <w:t xml:space="preserve">Danksagung von Dr. Thomas Löhr  anlässlich seiner Ernennung zum </w:t>
      </w:r>
    </w:p>
    <w:p>
      <w:pPr>
        <w:pStyle w:val="Normal"/>
        <w:jc w:val="center"/>
        <w:rPr/>
      </w:pPr>
      <w:r>
        <w:rPr/>
        <w:t>Weihbischof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OP 9   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   Neuer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Kurzer satirischer Zenetti-Text mit der Überschrift ‚Inkonseque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eten wieder wie immer eine gute Verköstigung an. Daher bitte ich für die Planung und Vorbereitung um eine Anmeldung be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nny Toepfer   e-Mail: </w:t>
      </w:r>
      <w:hyperlink r:id="rId5">
        <w:r>
          <w:rPr>
            <w:rStyle w:val="InternetLink"/>
            <w:lang w:val="en-GB"/>
          </w:rPr>
          <w:t>hennytoepfer@web.de</w:t>
        </w:r>
      </w:hyperlink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rFonts w:eastAsia="Arial"/>
          <w:lang w:val="en-GB"/>
        </w:rPr>
        <w:t xml:space="preserve">                                      </w:t>
      </w:r>
      <w:r>
        <w:rPr/>
        <w:t>Tel.: 02771/7206</w:t>
      </w:r>
    </w:p>
    <w:p>
      <w:pPr>
        <w:pStyle w:val="Normal"/>
        <w:tabs>
          <w:tab w:val="clear" w:pos="708"/>
          <w:tab w:val="left" w:pos="1864" w:leader="none"/>
        </w:tabs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 xml:space="preserve">Angelika Löw      e-Mail:  </w:t>
      </w:r>
      <w:hyperlink r:id="rId6">
        <w:r>
          <w:rPr>
            <w:rStyle w:val="InternetLink"/>
          </w:rPr>
          <w:t>Wolfgang.loew@t-online.de</w:t>
        </w:r>
      </w:hyperlink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ab/>
        <w:t>Tel.:  06431/72125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  <w:t>In der Vorfreude auf unsere Zusammenkunft grüße ich im Namen des</w:t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  <w:t>SprecherInnenteams ganz herzlich</w:t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  <w:t>Ihre/Eure Henny Toep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wir-sind-kirche.de/" TargetMode="External"/><Relationship Id="rId5" Type="http://schemas.openxmlformats.org/officeDocument/2006/relationships/hyperlink" Target="mailto:hennytoepfer@web.de" TargetMode="External"/><Relationship Id="rId6" Type="http://schemas.openxmlformats.org/officeDocument/2006/relationships/hyperlink" Target="mailto:Wolfgang.loew@t-online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chenVolksBewe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Henny Toepfer</dc:creator>
  <dc:description/>
  <cp:keywords/>
  <dc:language>en-US</dc:language>
  <cp:lastModifiedBy>Jiri Georg Kohl</cp:lastModifiedBy>
  <dcterms:modified xsi:type="dcterms:W3CDTF">2010-02-25T12:14:00Z</dcterms:modified>
  <cp:revision>6</cp:revision>
  <dc:subject/>
  <dc:title> </dc:title>
</cp:coreProperties>
</file>